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Mama Mia (Abba) 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enny Andersson &amp; Bjorn Ulvaeus and Stig Anderson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shortened to 2:37)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color w:val="404040"/>
          <w:sz w:val="17"/>
          <w:szCs w:val="17"/>
        </w:rPr>
        <w:t>I've been cheated by you since I don't know when</w:t>
        <w:br/>
        <w:t>So I made up my mind, it must come to an end</w:t>
        <w:br/>
        <w:t>Look at me now, will I ever learn?</w:t>
        <w:br/>
        <w:t>I don't know how but I suddenly lose control</w:t>
        <w:br/>
        <w:t>There's a fire within my soul</w:t>
        <w:br/>
        <w:t>Just one look and I can hear a bell ring</w:t>
        <w:br/>
        <w:t>One more look and I forget everything, o-o-o-oh</w:t>
        <w:br/>
        <w:br/>
        <w:t>Mamma mia, here I go again</w:t>
        <w:br/>
        <w:t>My my, how can I resist you?</w:t>
        <w:br/>
        <w:t>Mamma mia, does it show again?</w:t>
        <w:br/>
        <w:t>My my, just how much I've missed you</w:t>
        <w:br/>
        <w:t>Yes, I've been brokenhearted</w:t>
        <w:br/>
        <w:t>Blue since the day we parted</w:t>
        <w:br/>
        <w:t>Why, why did I ever let you go?</w:t>
        <w:br/>
        <w:t>Mamma mia, now I really know,</w:t>
        <w:br/>
        <w:t>My my, I could never let you go.</w:t>
        <w:br/>
        <w:br/>
        <w:t>I've been angry and sad about the things that you do</w:t>
        <w:br/>
        <w:t>I can't count all the times that I've told you we're through</w:t>
        <w:br/>
        <w:t>And when you go, when you slam the door</w:t>
        <w:br/>
        <w:t>I think you know that you won't be away too long</w:t>
        <w:br/>
        <w:t>You know that I'm not that strong.</w:t>
        <w:br/>
        <w:t>Just one look and I can hear a bell ring</w:t>
        <w:br/>
        <w:t>One more look and I forget everything, o-o-o-oh</w:t>
        <w:br/>
        <w:br/>
        <w:t>Mamma mia, here I go again</w:t>
        <w:br/>
        <w:t>My my, how can I resist you?</w:t>
        <w:br/>
        <w:t>Mamma mia, does it show again?</w:t>
        <w:br/>
        <w:t>My my, just how much I've missed you</w:t>
        <w:br/>
        <w:t>Yes, I've been brokenhearted</w:t>
        <w:br/>
        <w:t>Blue since the day we parted</w:t>
        <w:br/>
        <w:t>Why, why did I ever let you go</w:t>
        <w:br/>
        <w:t>Mamma mia, now I really know</w:t>
        <w:br/>
        <w:t>My my, I could never let you go</w:t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9:36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09-02-21T09:36:00Z</dcterms:modified>
  <cp:revision>2</cp:revision>
  <dc:subject/>
  <dc:title>Let Yourself Go (Follow the Fleet)</dc:title>
</cp:coreProperties>
</file>